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PA Administrative Salary Analysis for Your Presid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: Dr. Allen Cla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lark@unt.e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North Tex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br/>
        <w:t>TAIR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Confer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lveston, Tex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: B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 UN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707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 Co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erag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ADMIT_04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ALAR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ECUTIV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UNI04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EA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AVE04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MIN04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AX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MAX04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CTLP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PCNT04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CTLPT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8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shd w:fill="FFFFFF" w:val="clear"/>
        </w:rPr>
        <w:t>Weighted Averag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WGHTD_AVE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AVE04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AVE05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AVE06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GHTD_PCNT= PCNT0480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+ PCNT0580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+ PCNT0680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WGHTD_AVE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AVE05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AVE06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WGHTD_PCNT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PCNT0580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PCNT06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WGHTD_AVE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AVE04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AVE0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WGHTD_PCNT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PCNT0480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PCNT06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WGHTD_AVE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AVE04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AVE05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WGHTD_PCNT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PCNT0480 +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PCNT05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GHTD_AVE= AVE06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GHTD_PCNT= PCNT06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GHTD_AVE= AVE05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GHTD_PCNT= PCNT05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GHTD_AVE= AVE04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VE04 GT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5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ND AVE06 = 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.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HE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WGHTD_PCNT= PCNT04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Indexed Salary: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IN_RANG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703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WGHTD_INDEX_PC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X_RANGE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12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WGHTD_INDEX_PC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CNT_INDEXED=WGHTD_INDEX_PCNT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9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MBINED_ADMIN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IN_INDEXED=MIN_RANGE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9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X_INDEXED=MAX_RANGE*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9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sectPr>
      <w:type w:val="nextPage"/>
      <w:pgSz w:w="12240" w:h="15840"/>
      <w:pgMar w:left="600" w:right="600" w:gutter="0" w:header="0" w:top="30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5:16:00Z</dcterms:created>
  <dc:creator>AClark</dc:creator>
  <dc:description/>
  <cp:keywords/>
  <dc:language>en-US</dc:language>
  <cp:lastModifiedBy>AClark</cp:lastModifiedBy>
  <cp:lastPrinted>2008-02-01T10:28:00Z</cp:lastPrinted>
  <dcterms:modified xsi:type="dcterms:W3CDTF">2008-02-01T16:34:00Z</dcterms:modified>
  <cp:revision>4</cp:revision>
  <dc:subject/>
  <dc:title> </dc:title>
</cp:coreProperties>
</file>