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ome Questions to Consider While Developing Your QE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estions Organized by Review Criter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he Foc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oes the plan relate to student learning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ave you defined student learning in relation to your QEP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re the goals and objectives clear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an the college demonstrate that it has the ability to accomplish its goal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tional Capability and Initiation/Continuation of the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s the plan’s timeline comprehensive, well-thought-out, and accepted by all constituents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re the appropriate resources identified and can they be committed to the proj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ssment of the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es the QEP have an Assessment Plan that is on-going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e the evaluation measures and processes appropriate to the topic and are they clearly described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s the QEP evaluation process integrated into the college’s planning process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Broad-based Involvement of the Community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es the QEP narrative provide evidence of involvement of the college community (including student involvement) in the planning process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n members of the college community demonstrate familiarity with the QEP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 all segments of the college community support the purpose of the QEP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tial Pitfall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rting too la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ck of good edi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adequate preparation of the college community, to include students, with regard to the on-site vis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 direct connection to the college’s mis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ck of docu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hy Kennedy, Texas State Technical College West Tex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IR Conference, February 24, 2005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2590" cy="49485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494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03:00Z</dcterms:created>
  <dc:creator>kkennedy</dc:creator>
  <dc:description/>
  <dc:language>en-US</dc:language>
  <cp:lastModifiedBy>Kathy Kennedy</cp:lastModifiedBy>
  <dcterms:modified xsi:type="dcterms:W3CDTF">2005-02-21T17:03:00Z</dcterms:modified>
  <cp:revision>2</cp:revision>
  <dc:subject/>
  <dc:title>Some Questions to Ask While Developing Your QEP</dc:title>
</cp:coreProperties>
</file>