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 xml:space="preserve">Chronology of Events Leading to Development of the </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 xml:space="preserve">Quality Enhancement Plan </w:t>
      </w:r>
    </w:p>
    <w:p>
      <w:pPr>
        <w:pStyle w:val="Normal"/>
        <w:autoSpaceDE w:val="false"/>
        <w:jc w:val="center"/>
        <w:rPr>
          <w:rFonts w:ascii="TimesNewRoman,Bold" w:hAnsi="TimesNewRoman,Bold" w:cs="TimesNewRoman,Bold"/>
          <w:b/>
          <w:b/>
          <w:bCs/>
        </w:rPr>
      </w:pPr>
      <w:r>
        <w:rPr>
          <w:rFonts w:cs="TimesNewRoman,Bold" w:ascii="TimesNewRoman,Bold" w:hAnsi="TimesNewRoman,Bold"/>
          <w:b/>
          <w:bCs/>
        </w:rPr>
        <w:t xml:space="preserve">Texas State Technical College West Texas </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 xml:space="preserve">Winter 2002-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1. Focus Groups conducted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Texas State Technical College West Texas begins gathering ideas for the subject of its Quality Enhancement Plan (QEP) in 2002 with a series of focus group sessions. The focus groups are designed to aid in determining the needs and concerns of the various constituencies of the College. Launching of the investigatory sessions with students, the Office of Research Planning and Analysis collected information from groups of students, faculty, and staff. The sessions are designed around the following questions: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a. What is Student Success?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b. What is our role?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c. What are the problems in helping students succeed?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d. What are the solutions?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2. Strategic Planning Retreat February 2003 </w:t>
      </w:r>
    </w:p>
    <w:p>
      <w:pPr>
        <w:pStyle w:val="Normal"/>
        <w:autoSpaceDE w:val="false"/>
        <w:ind w:left="720" w:hanging="0"/>
        <w:rPr>
          <w:rFonts w:ascii="TimesNewRoman,Bold" w:hAnsi="TimesNewRoman,Bold" w:cs="TimesNewRoman,Bold"/>
          <w:sz w:val="20"/>
          <w:szCs w:val="20"/>
        </w:rPr>
      </w:pPr>
      <w:r>
        <w:rPr>
          <w:rFonts w:cs="TimesNewRoman" w:ascii="TimesNewRoman" w:hAnsi="TimesNewRoman"/>
          <w:sz w:val="22"/>
          <w:szCs w:val="22"/>
        </w:rPr>
        <w:t xml:space="preserve">3. In February 2003, students, faculty, staff, and administrators engage in a Strengths, Weaknesses, Opportunities and Threats (SWOT) Analysis at the college’s Strategic Planning Retreat. The SWOT Analysis fulfills two goals: (1) determining a direction for the college along with the related goals and objectives, and (2) setting a direction for the College’s quality enhancement planning rising from the results of the strategic planning.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 xml:space="preserve">4. Development Day (February 2003) Presentation to College community about the SACS process, including the QEP </w:t>
      </w:r>
    </w:p>
    <w:p>
      <w:pPr>
        <w:pStyle w:val="Normal"/>
        <w:autoSpaceDE w:val="false"/>
        <w:ind w:left="720" w:hanging="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 xml:space="preserve">Spring 2003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1. Conduct Focus Group meetings </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 xml:space="preserve">Summer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1. July 28, 2003: Further input is requested from all employees of TSTC West Texas in an article by the College’s Vice President. The request is published in the College’s newsletter, The Star Report, with a request for e-mail responses regarding suggestions and recommendations regarding barriers to student learning.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2. Selection process for QEP Team members begins </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 xml:space="preserve">Fall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1. Appointment of the Quality Enhancement Planning Team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2. The President of the College appoints members of the College community to the QEP Team. Each member is recommended by the Dean of Instruction or Dean or Provost of each extension center. Membership of the team is announced in the Star Report on September 22,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3. Meeting of the QEP Team September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4. SWOT Analysis is conducted by QEP Team, October 2003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5. October Meeting – establishes list of resources to review including program advisory committee information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6. Board of Regents meeting and Chancellor's comments to Board on transformation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7. Four TSTC West Texas faculty members attend NJCATE program on a curriculum model for Engineering Technology Education, “Teaching What the Marketplace Needs”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8. Strategic Planning Retreat, November 2003 </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22"/>
          <w:szCs w:val="22"/>
        </w:rPr>
        <w:t xml:space="preserve">Winter 2003-2004 </w:t>
      </w:r>
    </w:p>
    <w:p>
      <w:pPr>
        <w:pStyle w:val="Normal"/>
        <w:autoSpaceDE w:val="false"/>
        <w:rPr>
          <w:rFonts w:ascii="TimesNewRoman,Bold" w:hAnsi="TimesNewRoman,Bold" w:cs="TimesNewRoman,Bold"/>
          <w:sz w:val="20"/>
          <w:szCs w:val="20"/>
        </w:rPr>
      </w:pPr>
      <w:r>
        <w:rPr>
          <w:rFonts w:cs="TimesNewRoman" w:ascii="TimesNewRoman" w:hAnsi="TimesNewRoman"/>
          <w:sz w:val="22"/>
          <w:szCs w:val="22"/>
        </w:rPr>
        <w:t xml:space="preserve">1. Meeting with Instructional Council about replacement course for DORI (January 9, 2004) </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2. QEP Team finalizes QEP topic (January 9, 2004) </w:t>
      </w:r>
    </w:p>
    <w:p>
      <w:pPr>
        <w:pStyle w:val="Normal"/>
        <w:autoSpaceDE w:val="false"/>
        <w:rPr>
          <w:rFonts w:ascii="TimesNewRoman" w:hAnsi="TimesNewRoman" w:cs="TimesNewRoman"/>
          <w:sz w:val="20"/>
          <w:szCs w:val="20"/>
        </w:rPr>
      </w:pPr>
      <w:r>
        <w:rPr>
          <w:rFonts w:cs="TimesNewRoman" w:ascii="TimesNewRoman" w:hAnsi="TimesNewRoman"/>
          <w:sz w:val="22"/>
          <w:szCs w:val="22"/>
        </w:rPr>
        <w:t>3. Proposed Implementation Plan—Developing the Complete 21</w:t>
      </w:r>
      <w:r>
        <w:rPr>
          <w:rFonts w:cs="TimesNewRoman" w:ascii="TimesNewRoman" w:hAnsi="TimesNewRoman"/>
          <w:sz w:val="14"/>
          <w:szCs w:val="14"/>
        </w:rPr>
        <w:t xml:space="preserve">st </w:t>
      </w:r>
      <w:r>
        <w:rPr>
          <w:rFonts w:cs="TimesNewRoman" w:ascii="TimesNewRoman" w:hAnsi="TimesNewRoman"/>
          <w:sz w:val="22"/>
          <w:szCs w:val="22"/>
        </w:rPr>
        <w:t xml:space="preserve">Century Technician (Implementing Soft Skills Across the Curriculum) presented by QEP Team member Jim Williams (January 20, 2004)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4. Presentation concerning QEP Topic to SACS staff member January 2004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2"/>
          <w:szCs w:val="22"/>
        </w:rPr>
        <w:t xml:space="preserve">Spring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1. Visions Conference – April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2. Guest speaker from the Texas Workforce Commission, discusses business and industry requirements and economic development – brings up lack of employee soft skills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3. Survey of business and industry completed, April 2004 (Supplements research and program advisory committee information)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4. Representative from Sweetwater Enterprise for Economic Development attends QEP Team meeting, May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5. Review of Wadley Donovan Report (soft skills) May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6. Meeting on Brownwood Economic Development/Independent School District project – soft skills May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7. Test Kitchen – ideas developed for Professional Development Course to be used in DORI class (summer session)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8. Inauguration of subcommittees – to flesh out the Plan and begin informing the campus community about the details (May)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9. Survey of students assesses lack of skills and perception of need for soft skills in DORI class (June 2004)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10. Introduction of QEP websit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2"/>
          <w:szCs w:val="22"/>
        </w:rPr>
        <w:t xml:space="preserve">Summer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1. Review of progress with Administrative Council June 2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2. All QEP Subcommittees report on objectives and progress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3. QEP Retreat – July 19 (QEP Team and all subcommittees represented)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4. Texas Workforce Commission representative (West Texas Region) discusses soft skills and fields questions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5. Dr. Chapman, Dean of Arts and Science, Samford University, meets with faculty and QEP Team. Staff also invited to attend the presentations.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6. List of QEP lead evaluators finalized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7. Presentation to the TSTC Board of Regents by President of TSTC West Texas, August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8. Faculty Training/Collaboration for the Professional Development Course begins, August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9. President and Vice President join QEP Team members at each location to discuss QEP—planned for September 2004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9. QEP submitted to SACS along with list of questions to jump start the discussion on the QEP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2"/>
          <w:szCs w:val="22"/>
        </w:rPr>
        <w:t xml:space="preserve">Fall 2004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1. QEP Road Show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2. Additional student informational sessions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3. Student Focus Groups related to QEP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4. Professional Development Course launched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5. Additional measures to inform the college community about the QEP </w:t>
      </w:r>
    </w:p>
    <w:p>
      <w:pPr>
        <w:pStyle w:val="Normal"/>
        <w:autoSpaceDE w:val="false"/>
        <w:rPr>
          <w:rFonts w:ascii="TimesNewRoman" w:hAnsi="TimesNewRoman" w:cs="TimesNewRoman"/>
          <w:sz w:val="20"/>
          <w:szCs w:val="20"/>
        </w:rPr>
      </w:pPr>
      <w:r>
        <w:rPr>
          <w:rFonts w:cs="TimesNewRoman" w:ascii="TimesNewRoman" w:hAnsi="TimesNewRoman"/>
          <w:sz w:val="22"/>
          <w:szCs w:val="22"/>
        </w:rPr>
        <w:t xml:space="preserve">6. On-site visit, October 4-6 </w:t>
      </w:r>
    </w:p>
    <w:p>
      <w:pPr>
        <w:pStyle w:val="Normal"/>
        <w:autoSpaceDE w:val="false"/>
        <w:rPr>
          <w:rFonts w:ascii="TimesNewRoman" w:hAnsi="TimesNewRoman" w:cs="TimesNewRoman"/>
        </w:rPr>
      </w:pPr>
      <w:r>
        <w:rPr>
          <w:rFonts w:cs="TimesNewRoman" w:ascii="TimesNewRoman" w:hAnsi="TimesNewRoman"/>
          <w:sz w:val="22"/>
          <w:szCs w:val="22"/>
        </w:rPr>
        <w:t xml:space="preserve">7. Video presentation about the QEP to the Board of Reg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Kathy Kennedy, Texas State Technical College West Texas</w:t>
    </w:r>
  </w:p>
  <w:p>
    <w:pPr>
      <w:pStyle w:val="Normal"/>
      <w:jc w:val="center"/>
      <w:rPr>
        <w:b/>
        <w:b/>
      </w:rPr>
    </w:pPr>
    <w:r>
      <w:rPr>
        <w:b/>
        <w:sz w:val="20"/>
        <w:szCs w:val="20"/>
      </w:rPr>
      <w:t>TAIR Conference, February 24, 2005</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2590" cy="49485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1" r="-10" b="-11"/>
                  <a:stretch>
                    <a:fillRect/>
                  </a:stretch>
                </pic:blipFill>
                <pic:spPr bwMode="auto">
                  <a:xfrm>
                    <a:off x="0" y="0"/>
                    <a:ext cx="5482590" cy="4948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50:00Z</dcterms:created>
  <dc:creator>Kathy Kennedy</dc:creator>
  <dc:description/>
  <dc:language>en-US</dc:language>
  <cp:lastModifiedBy>Kathy Kennedy</cp:lastModifiedBy>
  <dcterms:modified xsi:type="dcterms:W3CDTF">2005-02-21T17:02:00Z</dcterms:modified>
  <cp:revision>1</cp:revision>
  <dc:subject/>
  <dc:title>Chronology of Events Leading to Development of the </dc:title>
</cp:coreProperties>
</file>